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54"/>
        <w:gridCol w:w="224"/>
        <w:gridCol w:w="547"/>
        <w:gridCol w:w="958"/>
        <w:gridCol w:w="5316"/>
        <w:gridCol w:w="686"/>
        <w:gridCol w:w="686"/>
        <w:gridCol w:w="686"/>
      </w:tblGrid>
      <w:tr>
        <w:trPr>
          <w:tblHeader w:val="true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80"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te Assessment Score Sheet — Natural Values</w:t>
            </w:r>
          </w:p>
        </w:tc>
      </w:tr>
      <w:tr>
        <w:trPr>
          <w:tblHeader w:val="true"/>
          <w:cantSplit w:val="true"/>
        </w:trPr>
        <w:tc>
          <w:tcPr>
            <w:tcW w:w="72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eria</w:t>
            </w:r>
          </w:p>
          <w:p>
            <w:pPr>
              <w:pStyle w:val="Normal"/>
              <w:spacing w:lineRule="auto" w:line="280"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80"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iority Ranking</w:t>
            </w:r>
          </w:p>
        </w:tc>
      </w:tr>
      <w:tr>
        <w:trPr>
          <w:tblHeader w:val="true"/>
          <w:cantSplit w:val="true"/>
        </w:trPr>
        <w:tc>
          <w:tcPr>
            <w:tcW w:w="72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80"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2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103" w:type="dxa"/>
            <w:gridSpan w:val="7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Unusual Landforms &amp; Uncommon Communities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Unusual Landforms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National Level - Ontario Geological Surve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 Level - Earth Science ANSIs, expert opinio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Regional Level - Expert Opinio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Rare to Uncommon Natural Communities  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National Level - Provincial Rank of S1-S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 Level -Expert opinio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Regional Level - Locally rare or uncommon (expert opinion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Representative Landform-Vegetation Communitie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 Level - Provincial ANSI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Regional Level - Regional Significant Natural Area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cal Level - Typical  Natural Communities of High Qualit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Size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&gt; than 40 (20) hectar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10 - 40 (4-20) hectar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 ( &lt; 4) hectar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Water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Wetland Feature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ly Significant - Class 1, 2 or 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Regionally Significant - Class 4 or 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/>
            </w:pPr>
            <w:r>
              <w:rPr>
                <w:szCs w:val="20"/>
              </w:rPr>
              <w:t>Locally Significant - Class 6 or 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Watercourse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First Order Stream &amp; Headwater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Second or Third Order Stre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Fourth Order Stream or grea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Hydrological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0" w:before="0" w:after="58"/>
              <w:ind w:left="1469" w:hanging="1469"/>
              <w:rPr/>
            </w:pPr>
            <w:r>
              <w:rPr>
                <w:szCs w:val="20"/>
              </w:rPr>
              <w:t xml:space="preserve">High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Cs w:val="20"/>
              </w:rPr>
              <w:t xml:space="preserve"> Water Recharge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Discharge Are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0" w:before="0" w:after="58"/>
              <w:ind w:left="1469" w:hanging="1469"/>
              <w:rPr/>
            </w:pPr>
            <w:r>
              <w:rPr>
                <w:szCs w:val="20"/>
              </w:rPr>
              <w:t>Moderate</w:t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Cs w:val="20"/>
              </w:rPr>
              <w:t xml:space="preserve"> Water Recharge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Discharge Are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0" w:before="0" w:after="58"/>
              <w:ind w:left="1469" w:hanging="1469"/>
              <w:rPr/>
            </w:pPr>
            <w:r>
              <w:rPr>
                <w:szCs w:val="20"/>
              </w:rPr>
              <w:t>Low</w:t>
              <w:tab/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Cs w:val="20"/>
              </w:rPr>
              <w:t xml:space="preserve"> Water Recharge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Discharge Are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/>
            </w:pPr>
            <w:r>
              <w:rPr>
                <w:b/>
                <w:bCs/>
                <w:szCs w:val="20"/>
              </w:rPr>
              <w:t>Biological Diversity</w:t>
            </w:r>
            <w:r>
              <w:rPr>
                <w:szCs w:val="20"/>
              </w:rPr>
              <w:t xml:space="preserve"> - Compositional, Structural, Functional Measure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Moderat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ildlife Habitat or Linkage Values</w:t>
            </w:r>
            <w:r>
              <w:rPr>
                <w:szCs w:val="20"/>
              </w:rPr>
              <w:t xml:space="preserve"> - Expert opinion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/>
            </w:pPr>
            <w:r>
              <w:rPr>
                <w:szCs w:val="20"/>
              </w:rPr>
              <w:t>Hig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Moderat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Vulnerable, Threatened or Endangered Species Habitat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lant Specie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National Level - Global Rank of G1 to G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 Level - S-RANK rating of S1 to S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cal Level - Rare or uncommon in SW Ontari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Animal Specie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tional Level - Global Rank of G1 to G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Provincial Level - S-RANK rating of S1 to S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cal Level - Rare or uncommon in SW Ontari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/>
            </w:pPr>
            <w:r>
              <w:rPr>
                <w:b/>
                <w:bCs/>
                <w:szCs w:val="20"/>
              </w:rPr>
              <w:t>Adjacent Lands and Buffers to environmentally significant lands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High buffering valu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oderate buffering valu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w buffering valu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cational Value</w:t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Of potentially high educational value (due to location, facilities, etc.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Moderate educational potentia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Low educational potentia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/>
              <w:jc w:val="right"/>
              <w:rPr>
                <w:szCs w:val="20"/>
              </w:rPr>
            </w:pPr>
            <w:r>
              <w:rPr>
                <w:szCs w:val="20"/>
              </w:rPr>
              <w:t>Sum this page</w:t>
            </w:r>
          </w:p>
          <w:p>
            <w:pPr>
              <w:pStyle w:val="Normal"/>
              <w:spacing w:lineRule="auto" w:line="280"/>
              <w:jc w:val="right"/>
              <w:rPr>
                <w:szCs w:val="20"/>
              </w:rPr>
            </w:pPr>
            <w:r>
              <w:rPr>
                <w:szCs w:val="20"/>
              </w:rPr>
              <w:t>Sum Page 1</w:t>
            </w:r>
          </w:p>
          <w:p>
            <w:pPr>
              <w:pStyle w:val="Normal"/>
              <w:spacing w:lineRule="auto" w:line="280"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Summary of Priority Ranking</w:t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5400"/>
        <w:gridCol w:w="180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Completed By: (Prin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  <w:t>Completed By: (Sign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8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7:00Z</dcterms:created>
  <dc:creator>Don Gordon</dc:creator>
  <dc:description/>
  <cp:keywords/>
  <dc:language>en-US</dc:language>
  <cp:lastModifiedBy>Christine Virgoe</cp:lastModifiedBy>
  <dcterms:modified xsi:type="dcterms:W3CDTF">2010-05-20T13:07:00Z</dcterms:modified>
  <cp:revision>3</cp:revision>
  <dc:subject/>
  <dc:title>Thames Talbot Land Trust</dc:title>
</cp:coreProperties>
</file>